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 В Ломоносовском районе мужчина, совершивший хищение в особо крупном размере, выплатит государству более 3.5 млн. рубле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Ломоносовского района поддержала государственное обвинение в отношении Варгунина П., который признан виновным в совершении преступления, предусмотренного п. «б» ч. 4 ст. 158 УК РФ (кража, совершенная в особо крупном размер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ударственным обвинением предоставлены неопровержимые доказательства того, что в период с 2017 по 2018 год Варгунин с корыстной целью совершил хищение 1 тыс. 496 куб. м. леса, чем причинил ущерб государству на сумму более 3,5 млн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уд с учетом позиции государственного обвинителя, тяжести и общественной опасности совершенного преступления приговорил Варгунина к 5 годам лишения свободы условно с испытательным сроком 2 года, а также удовлетворил исковые требования прокурора о взыскании с осужденного суммы причиненного ущерба в размере 3 537 963 рубля в доход государ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курором Ломоносовского района в судебном порядке в пользу жителя района взысканы похищенные «телефонными мошенниками» денежные средства на сумму 1 490 000 руб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ом Ломоносовского района после изучения уголовного дела, возбужденного по признакам состава преступления, предусмотренного ч. 2 ст. 159 УК РФ, по факту хищения с банковского счета потерпевшего денежных средств путем криминального использования информационно-телекоммуникационных технологий, установлены основания для судебной защиты его нарушенных пра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варительного расследования по уголовному делу установлена личность владельца банковского счета, на которые потерпевший, будучи введенным в заблуждение, перевел принадлежащие ему денежные средств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защиты имущественных прав потерпевшего, относящегося к социально незащищенной категории граждан, прокурором района Сергеем Филичевым в Азовский районный суд Омской области направлено исковое заявление о взыскании в его пользу с владельца счета неосновательного обогащения в размере 1 490 000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 судебном заседании доказательств, свидетельствующих о том, что неосновательное полученные средства перечислены ему законно, не представил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уда иск прокурора удовлетворен в полном объем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 Ленинградской области вынесен приговор о дискредитации Вооруженных Сил Российской Феде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ский районный суд Ленинградской области вынес приговор по уголовному делу в отношении 48-летнего Дмитрия Скурихина. Он признан виновным по ч. 1 ст. 280.3 УК РФ (публичные действия, направленные на дискредитацию использования Вооруженных Сил Российской Федерации).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уде установлено, что Скурихин в августе 2022 г. разместил на фасаде здания магазина в селе Русско-Высоцкое Ломоносовского района Ленинградской области, находящегося в его собственности, а также в социальной сети сведения, направленные на дискредитацию Вооруженных Сил Российской Федерации, будучи ранее привлеченным к административной ответственности за деяния аналогичного характера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 того, в феврале 2023 г. в продолжение своего преступного умысла он вновь разместил в социальных сетях сведения направленные на дискредитацию Вооруженных Сил Российской Федерации.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 учетом позиции государственного обвинителя назначил Скурихину наказание в виде 1 года 6 месяцев лишения свободы с отбыванием в исправительной колонии общего режим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окуратура Ломоносовского района поддержала обвинение в отношении рецидивиста</w:t>
      </w:r>
    </w:p>
    <w:p>
      <w:pPr>
        <w:pStyle w:val="Normal"/>
        <w:shd w:fill="FFFFFF" w:val="clear"/>
        <w:jc w:val="both"/>
        <w:rPr/>
      </w:pPr>
      <w:r>
        <w:rPr>
          <w:rStyle w:val="Feedspagenavigationiconisshar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куратурой Ломоносовского района поддержано государственное обвинение в отношении ранее неоднократно судимого за совершение тяжких преступлений 47–летнего Олега Одегова. Он признан виновным в совершении трех преступлений, предусмотренных п. «а» ч. 3 ст. 158 УК РФ (кража, то есть тайное хищение чужого имущества, совершенную с незаконным проникновением в жилище, с причинением значительного ущерба гражданину) и одного преступления, предусмотренного п. «б,в» ч. 2 ст. 158 УК РФ(кража, то есть тайное хищение чужого имущества, совершенную с незаконным проникновением в иное хранилище, с причинением значительного ущерба гражданину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осударственным обвинением предоставлены неопровержимые доказательства того, что он, с ноября 2022 по январь 2023 года, будучи ранее неоднократно судимым за совершение тяжких преступлений корыстной направленности, совершил кражи имущества, сопряженные с проникновением в жилище и причинением значительного ущерба гражданину.</w:t>
        <w:br/>
        <w:br/>
        <w:t>Суд, с учетом мнения государственного обвинителя, приговорил Одегова к наказанию в виде 3 лет 5 месяцев лишения свободы в исправительной колонии особого режима, взыскав в пользу гражданского истца сумму причиненного ущерб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5. </w:t>
      </w:r>
      <w:r>
        <w:rPr>
          <w:b/>
          <w:bCs/>
          <w:color w:val="000000"/>
          <w:sz w:val="28"/>
          <w:szCs w:val="28"/>
        </w:rPr>
        <w:t>В Ломоносовском районе мастер по лесу осужден за незаконную рубку лесных насажден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ским районным судом Ленинградской области вынесен обвинительный приговор по уголовному делу по обвинению мастера по лесу ООО «Ломоносовский ЛесПромХоз» в совершении преступления, предусмотренного ч.3 ст.260 УК РФ (незаконная рубка лесных насаждений, совершенная с использованием служебного положения, в особо крупном размере)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тановлено судом, подсудимый в августе 2022 года в Гостилицком участковом лесничестве с использованием служебного положения совершил незаконную рубку лесных насаждений, причинив государству материальный ущерб в особо крупном размере на сумму более 500 тыс. рублей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удебного следствия подсудимый согласился с предъявленным обвинением и полностью признал свою вину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зиции государственного обвинителя ему назначено наказание в виде 1 года 6 месяцев лишения свободы условно с испытательным сроком 1 год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удом удовлетворено исковое заявление прокурора Ломоносовского района о возмещении ущерба, причиненного преступлени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 иску прокурора Ломоносовского района восстановлены социальные права гражданина на получение страховой пенсии по стар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Ломоносовского района проведена проверка по обращению гражданина, по результатам которой установлено, что отделение Фонда пенсионного и социального страхования Российской Федерации по Санкт-Петербургу и Ленинградской области незаконно отказало в назначении страховой пенсии по старости в связи с отсутствием соответствующего права.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рочных мероприятий прокуратурой района выявлен факт незаконного уклонения от зачета периода трудовых отношений гражданина продолжительностью 25 лет.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прокурором района направлено исковое заявление об обязании ответчика включить указанный период работы в страховой стаж и принять решение о назначении страховой пенсии по старости.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требования прокурора района удовлетворены в полном объеме. Фактическое исполнение решения суда находится на контроле прокуратуры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Aba098039fe99a7es2">
    <w:name w:val="aba098039fe99a7es2"/>
    <w:basedOn w:val="Style14"/>
    <w:qFormat/>
    <w:rPr/>
  </w:style>
  <w:style w:type="character" w:styleId="E623268c383f13bbs1">
    <w:name w:val="e623268c383f13bb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ee4a9f8b8244e64p1">
    <w:name w:val="aee4a9f8b8244e64p1"/>
    <w:basedOn w:val="Normal"/>
    <w:qFormat/>
    <w:pPr>
      <w:spacing w:before="280" w:after="280"/>
    </w:pPr>
    <w:rPr/>
  </w:style>
  <w:style w:type="paragraph" w:styleId="B6bb8394a977d10dp2">
    <w:name w:val="b6bb8394a977d10d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6:00Z</dcterms:created>
  <dc:creator>admin</dc:creator>
  <dc:description/>
  <cp:keywords/>
  <dc:language>en-US</dc:language>
  <cp:lastModifiedBy>Тарасова Элина</cp:lastModifiedBy>
  <dcterms:modified xsi:type="dcterms:W3CDTF">2023-12-29T10:01:00Z</dcterms:modified>
  <cp:revision>3</cp:revision>
  <dc:subject/>
  <dc:title>1</dc:title>
</cp:coreProperties>
</file>